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 &amp; 1/4 TURN</w:t>
        <w:br/>
        <w:t>Choreographed by Pam Ebner</w:t>
        <w:br/>
        <w:t>4 wall basic beginner 32 counts</w:t>
        <w:br/>
        <w:t>Music CD All I wanted was a car/Artist Brad Paisley/Album 5th Gear</w:t>
        <w:br/>
        <w:br/>
        <w:t>VINE WITH A KICK R&amp; L</w:t>
        <w:br/>
        <w:t>1-4  Step right to side, cross left behind right, step right to right side, kick left forward</w:t>
        <w:br/>
        <w:t>5-8  Step left to side, cross right behind left, step left to side, kick forward</w:t>
        <w:br/>
        <w:br/>
        <w:t>VINE WITH A HITCH R&amp;L</w:t>
        <w:br/>
        <w:t>1-4  Step right to side, cross left behind right, step right to side, hitch left knee</w:t>
        <w:br/>
        <w:t>5-8  Step left to side, cross right behind left, step left to side, hitch right knee</w:t>
        <w:br/>
        <w:br/>
        <w:t>VINE WITH A BRUSH R&amp;L</w:t>
        <w:br/>
        <w:t>1-4  Step right to side, cross left behind right, step right to side, brush left forward</w:t>
        <w:br/>
        <w:t>5-8  Step left to side, cross right behind left, step left to side, brush right forward</w:t>
        <w:br/>
        <w:br/>
        <w:t>VINE WITH A TOUCH, VINE WITH A 1/4 TURN TOUCH</w:t>
        <w:br/>
        <w:t>1-4  Vine right, touch L together</w:t>
        <w:br/>
        <w:t>5-8  step left to side, cross right behind left, turn 1/4 left and step left forward, touch right together</w:t>
        <w:br/>
        <w:t>REPEAT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3:00Z</dcterms:created>
  <dc:creator>Patricia Brown</dc:creator>
  <dc:description/>
  <cp:keywords/>
  <dc:language>en-US</dc:language>
  <cp:lastModifiedBy>Patricia Brown</cp:lastModifiedBy>
  <dcterms:modified xsi:type="dcterms:W3CDTF">2010-01-13T04:34:00Z</dcterms:modified>
  <cp:revision>1</cp:revision>
  <dc:subject/>
  <dc:title>STEP &amp; 1/4 TURN</dc:title>
</cp:coreProperties>
</file>